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u w:val="single"/>
        </w:rPr>
        <w:t>84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. Береговой</w:t>
      </w:r>
    </w:p>
    <w:p>
      <w:pPr>
        <w:pStyle w:val="Normal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 принятии к сведению отчета об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исполнении бюджета</w:t>
      </w:r>
      <w:r>
        <w:rPr>
          <w:sz w:val="24"/>
          <w:szCs w:val="24"/>
        </w:rPr>
        <w:t xml:space="preserve"> Берегового сельс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еления за 2 квартал 20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в отчет об исполнении бюджета Берегового сельского поселения за 2 квартал 2016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 депутатов Берегового сельского поселения  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1. Принять к сведению отчет об исполнении бюджета Берегового сельского поселения за 2 квартал 2016г. по доходам в сумме 7413875,53 рублей, по расходам в сумме 7077380,93 рублей, с профицитом бюджета 336494,60 рублей, с показателями по доходам, расходам согласно приложениям 1, 2, 3 к настоящему решению.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фициально опубликовать (обнародовать) данное решение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3. Контроль за решением возложить на финансово-бюджетную комиссию Совета депутатов (Баева Н.М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                                                                 М.В. Аглямова</w:t>
      </w:r>
      <w:r>
        <w:rPr/>
        <w:t xml:space="preserve">                            </w:t>
        <w:tab/>
        <w:tab/>
        <w:t xml:space="preserve">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0:00Z</dcterms:created>
  <dc:creator>***</dc:creator>
  <dc:description/>
  <cp:keywords/>
  <dc:language>en-US</dc:language>
  <cp:lastModifiedBy>Admin</cp:lastModifiedBy>
  <cp:lastPrinted>2016-07-14T13:46:00Z</cp:lastPrinted>
  <dcterms:modified xsi:type="dcterms:W3CDTF">2016-07-14T07:47:00Z</dcterms:modified>
  <cp:revision>44</cp:revision>
  <dc:subject/>
  <dc:title/>
</cp:coreProperties>
</file>